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insures against loss or damage sustained by reason of, the failure of the covenants of the covenantor in favor of the covenantee set out in Section(s)  of the instrument recorded  to do or refrain from doing some act relating to the use, repair or maintenance of the improvements , or payment of taxes and assessments on the real property, or some part thereof, described as  to be binding upon the covenantor and each successive owner, during his ownership, of any portion of such real property, and upon each person having any interest therein derived from the covenantor or through any such successive owner thereof, except a mortgagee of a mortgage, or the trustee or beneficiary of a deed of trust, while not in possession of such real property in such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Provided, however, that no insurance coverage is provided by this Endorsement should such covenants fail to bind a successive owner who derives Title through:  a) a tax deed; b) a foreclosure of a bond or assessment; c) enforcement of a federal tax lien; d) a bankruptcy, as trustee -or otherwise; e) a right or lien existing prior to the date of recording said coven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does not insure against loss or damage which the Insured may sustain by reason of the non-performance of any said coven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4.1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08:00Z</dcterms:created>
  <dc:creator>billm</dc:creator>
  <dc:description/>
  <cp:keywords/>
  <dc:language>en-US</dc:language>
  <cp:lastModifiedBy>Debbie Thoms</cp:lastModifiedBy>
  <dcterms:modified xsi:type="dcterms:W3CDTF">2020-05-06T15:08:00Z</dcterms:modified>
  <cp:revision>2</cp:revision>
  <dc:subject/>
  <dc:title/>
</cp:coreProperties>
</file>